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32"/>
        </w:rPr>
      </w:pPr>
      <w:r>
        <w:rPr>
          <w:sz w:val="28"/>
        </w:rPr>
        <w:t>AYUDAS PARA CONTRATOS PREDOCTORALES PARA LA FORMACIÓN DE PROFESORADO UNIVERSITARIO DE LA UNIVERSIDAD DE ALCALÁ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ORIA DEL TRABAJO A REALIZAR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7"/>
        <w:gridCol w:w="4989"/>
      </w:tblGrid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"/>
                <w:sz w:val="18"/>
              </w:rPr>
              <w:t xml:space="preserve"> </w:t>
            </w:r>
            <w:r>
              <w:rPr>
                <w:b/>
                <w:u w:val="single"/>
              </w:rPr>
              <w:t>DATOS PERSONALES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APELLIDOS:                                                                                                               NOMBR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  <w:lang w:val="es-ES"/>
              </w:rPr>
              <w:t xml:space="preserve">N.I.F., N.I.E. :                                                                                                               </w:t>
            </w:r>
            <w:r>
              <w:rPr>
                <w:sz w:val="18"/>
              </w:rPr>
              <w:t>FECHA DE NACIMIENT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 xml:space="preserve">SEXO: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461422369"/>
            <w:bookmarkStart w:id="1" w:name="__Fieldmark__0_461422369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ombre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461422369"/>
            <w:bookmarkStart w:id="3" w:name="__Fieldmark__1_461422369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uje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DOMICILIO:   Calle o Plaz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                          </w:t>
            </w:r>
            <w:r>
              <w:rPr>
                <w:sz w:val="18"/>
              </w:rPr>
              <w:t>Nº.:                                                                               Localidad.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                          </w:t>
            </w:r>
            <w:r>
              <w:rPr>
                <w:sz w:val="18"/>
              </w:rPr>
              <w:t>Código Postal:                                                             Provinc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TELÉFONO:                                                                                TELÉFONO MÓVIL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CORREO ELECTRÓNIC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CUIDADO DE HIJOS MENORES DE SEIS AÑOS EN EL PERIODO INDICADO EN EL PUNTO 2.3.e. 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(Se deberá justificar con fotocopia del Libro de Familia)</w:t>
            </w:r>
            <w:r>
              <w:rPr>
                <w:sz w:val="18"/>
              </w:rPr>
              <w:t xml:space="preserve">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461422369"/>
            <w:bookmarkStart w:id="5" w:name="__Fieldmark__2_461422369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I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461422369"/>
            <w:bookmarkStart w:id="7" w:name="__Fieldmark__3_461422369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¿HA DISFRUTADO DE ALGUNA BECA O AYUDA PARA LA INVESTIGACIÓN O ESTUDIOS DE DOCTORADO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461422369"/>
            <w:bookmarkStart w:id="9" w:name="__Fieldmark__4_461422369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461422369"/>
            <w:bookmarkStart w:id="11" w:name="__Fieldmark__5_461422369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I:     FECHA DE INICIO:                                                               FECHA FINAL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</w:rPr>
              <w:t xml:space="preserve">  </w:t>
            </w:r>
            <w:r>
              <w:rPr>
                <w:b/>
                <w:u w:val="single"/>
              </w:rPr>
              <w:t>DATOS ACADÉMICO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TITULACIÓN ACADÉMIC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NIVERSIDAD EN LA QUE CONCLUYÓ SUS ESTUDIOS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ÍS:                                                                                            AÑO DE TERMINACIÓN DE ESTUDIOS:</w:t>
            </w:r>
          </w:p>
          <w:p>
            <w:pPr>
              <w:pStyle w:val="Normal"/>
              <w:jc w:val="both"/>
              <w:rPr>
                <w:rFonts w:cs="Times"/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¿</w:t>
            </w:r>
            <w:r>
              <w:rPr>
                <w:spacing w:val="-3"/>
                <w:sz w:val="18"/>
                <w:szCs w:val="18"/>
              </w:rPr>
              <w:t>OBTUVO PREMIO EXTRAORDINARIO EN LA TITULACIÓN QUE LE DIO ACCESO A POSGRADO</w:t>
            </w:r>
            <w:r>
              <w:rPr>
                <w:sz w:val="18"/>
                <w:szCs w:val="18"/>
              </w:rPr>
              <w:t xml:space="preserve">?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461422369"/>
            <w:bookmarkStart w:id="13" w:name="__Fieldmark__6_461422369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SI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461422369"/>
            <w:bookmarkStart w:id="15" w:name="__Fieldmark__7_461422369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TÍTULO DE ESPECIALIDAD (en su caso):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461422369"/>
            <w:bookmarkStart w:id="17" w:name="__Fieldmark__8_461422369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MIR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461422369"/>
            <w:bookmarkStart w:id="19" w:name="__Fieldmark__9_461422369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FIR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461422369"/>
            <w:bookmarkStart w:id="21" w:name="__Fieldmark__10_461422369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BIR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461422369"/>
            <w:bookmarkStart w:id="23" w:name="__Fieldmark__11_461422369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QUIR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461422369"/>
            <w:bookmarkStart w:id="25" w:name="__Fieldmark__12_461422369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I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RAMA: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461422369"/>
            <w:bookmarkStart w:id="27" w:name="__Fieldmark__13_461422369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Artes y Humanidades.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  <w:szCs w:val="18"/>
              </w:rPr>
              <w:t xml:space="preserve">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461422369"/>
            <w:bookmarkStart w:id="29" w:name="__Fieldmark__14_461422369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Ciencia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461422369"/>
            <w:bookmarkStart w:id="31" w:name="__Fieldmark__15_461422369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Ciencias de la Salud.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  <w:szCs w:val="18"/>
              </w:rPr>
              <w:t xml:space="preserve">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461422369"/>
            <w:bookmarkStart w:id="33" w:name="__Fieldmark__16_461422369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Ciencias Sociales y Jurídica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461422369"/>
            <w:bookmarkStart w:id="35" w:name="__Fieldmark__17_461422369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Ingeniería y Arquitectur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OTA MEDIA DEL GRADO O EXPEDIENTE (base 10):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b/>
                <w:bCs/>
                <w:u w:val="single"/>
              </w:rPr>
              <w:t>ESTUDIOS DE DOCTOR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DENOMINACIÓN DEL PROGRAMA DE  DOCTORADO EN EL QUE ESTÁ ADMITIDO O MATRICULAD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rFonts w:cs="Times"/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rFonts w:cs="Times"/>
              </w:rPr>
              <w:t xml:space="preserve">  </w:t>
            </w:r>
            <w:r>
              <w:rPr>
                <w:b/>
                <w:u w:val="single"/>
              </w:rPr>
              <w:t>PROYECTO DE INVESTIGACIÓN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TÍTULO DEL TRABAJ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u w:val="none"/>
              </w:rPr>
            </w:pPr>
            <w:r>
              <w:rPr>
                <w:rFonts w:cs="Times"/>
                <w:u w:val="none"/>
              </w:rPr>
              <w:t xml:space="preserve">  </w:t>
            </w:r>
            <w:r>
              <w:rPr/>
              <w:t xml:space="preserve">CENTRO DE APLICACIÓN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bCs/>
                <w:sz w:val="18"/>
              </w:rPr>
              <w:t xml:space="preserve">  </w:t>
            </w:r>
            <w:r>
              <w:rPr>
                <w:sz w:val="18"/>
              </w:rPr>
              <w:t>DEPARTAMENT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DIRECTOR/A DE LA AYUD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>NOMBRE:                                                               APELLIDO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N.I.F.:                                                                      CATEGORÍA:</w:t>
            </w:r>
          </w:p>
          <w:p>
            <w:pPr>
              <w:pStyle w:val="Prrafodelist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00" w:hanging="0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CODIRECTOR/A DE LA AYUDA (en su caso)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>NOMBRE:                                                               APELLIDO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N.I.F.:                                                                      CATEGORÍ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CUMENTACIÓN A ADJUNTAR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8_461422369"/>
            <w:bookmarkStart w:id="37" w:name="__Fieldmark__18_461422369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urrículum Vitae del candidato.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461422369"/>
            <w:bookmarkStart w:id="39" w:name="__Fieldmark__19_461422369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pia del NIF, NIE o Pasaporte.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0_461422369"/>
            <w:bookmarkStart w:id="41" w:name="__Fieldmark__20_461422369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riginal o copia cotejada de la Certificación Académic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       </w:t>
            </w:r>
            <w:r>
              <w:rPr>
                <w:sz w:val="18"/>
              </w:rPr>
              <w:t>Personal, o extracto de notas de la UAH.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1_461422369"/>
            <w:bookmarkStart w:id="43" w:name="__Fieldmark__21_461422369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pia de Matrícula o de Admisión en un programa de Doctorado  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       </w:t>
            </w:r>
            <w:r>
              <w:rPr>
                <w:sz w:val="18"/>
              </w:rPr>
              <w:t>de la UAH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/LA SOLICITANT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n Alcalá de Henares, a           de                              de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R. VICERRECTOR DE INVESTIGACIÓN Y TRANSFERENCIA DE LA UAH.-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749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MEMORIA DEL PROYECTO DE INVESTIGACIÓN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5068"/>
      </w:tblGrid>
      <w:tr>
        <w:trPr/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E DEL DIRECTOR/A DE INVESTIGACIÓN Y VISTO BUENO DEL DIRECTOR/A DEL    DEPARTAMEN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Director/a del trabajo deberá emitir un breve informe sobre el solicitante y su proyecto de investig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mpromiso del director de que se dispone de todos los medios necesarios para la realización de la tesis doctor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/>
            </w:pPr>
            <w:r>
              <w:rPr/>
              <w:t>DIRECTOR/A DE INVESTIGA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do.: 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Vº Bº DEL DIRECTOR/A DEL DEPARTAMEN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irma y sello del Departamento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do.: 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38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2E74B5"/>
        <w:sz w:val="18"/>
        <w:szCs w:val="18"/>
      </w:rPr>
      <w:t xml:space="preserve">UNIVERSIDAD DE ALCALÁ ·  PATRIMONIO DE LA HUMANIDAD ·  WORLD HERITAGE ·  </w:t>
    </w:r>
    <w:hyperlink r:id="rId1">
      <w:r>
        <w:rPr>
          <w:rStyle w:val="InternetLink"/>
          <w:color w:val="2E74B5"/>
          <w:sz w:val="18"/>
          <w:szCs w:val="18"/>
        </w:rPr>
        <w:t>WWW.UAH.ES</w:t>
      </w:r>
    </w:hyperlink>
    <w:r>
      <w:rPr>
        <w:color w:val="2E74B5"/>
        <w:sz w:val="18"/>
        <w:szCs w:val="18"/>
      </w:rPr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70560</wp:posOffset>
          </wp:positionH>
          <wp:positionV relativeFrom="page">
            <wp:posOffset>364490</wp:posOffset>
          </wp:positionV>
          <wp:extent cx="194310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0490" distR="110490" simplePos="0" locked="0" layoutInCell="0" allowOverlap="1" relativeHeight="13">
              <wp:simplePos x="0" y="0"/>
              <wp:positionH relativeFrom="column">
                <wp:posOffset>6528435</wp:posOffset>
              </wp:positionH>
              <wp:positionV relativeFrom="paragraph">
                <wp:posOffset>-221615</wp:posOffset>
              </wp:positionV>
              <wp:extent cx="9525" cy="1085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4.05pt;margin-top:-17.45pt;width:0pt;height:0pt" type="_x0000_t32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47260</wp:posOffset>
              </wp:positionH>
              <wp:positionV relativeFrom="page">
                <wp:posOffset>431165</wp:posOffset>
              </wp:positionV>
              <wp:extent cx="2390775" cy="847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 xml:space="preserve">VICERRECTORADO DE INVESTIGACIÓ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ERVICIO DE GESTIÓN DE LA INVESTIGACIÓ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cción de Becas y Otras Ayuda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olegio de Leó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/ Libreros, 2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imes New Roman" w:hAnsi="Times New Roman" w:cs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66.75pt;mso-wrap-distance-left:9.05pt;mso-wrap-distance-right:9.05pt;mso-wrap-distance-top:0pt;mso-wrap-distance-bottom:0pt;margin-top:33.95pt;mso-position-vertical-relative:page;margin-left:3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 xml:space="preserve">VICERRECTORADO DE INVESTIGACIÓN </w:t>
                    </w:r>
                  </w:p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>Y TRANSFERENCIA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ERVICIO DE GESTIÓN DE LA INVESTIGACIÓ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Sección de Becas y Otras Ayudas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olegio de Leó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/ Libreros, 21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Times New Roman" w:hAnsi="Times New Roman" w:cs="Times New Roman"/>
                        <w:color w:val="2E74B5"/>
                        <w:spacing w:val="60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2E74B5"/>
                        <w:spacing w:val="60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sz w:val="24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eastAsia="Times New Roman" w:cs="Arial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AH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39:00Z</dcterms:created>
  <dc:creator>GRAFICA FUTURA</dc:creator>
  <dc:description/>
  <cp:keywords/>
  <dc:language>en-US</dc:language>
  <cp:lastModifiedBy>Gómez González Rafael</cp:lastModifiedBy>
  <cp:lastPrinted>2006-10-26T13:13:00Z</cp:lastPrinted>
  <dcterms:modified xsi:type="dcterms:W3CDTF">2019-02-04T15:39:00Z</dcterms:modified>
  <cp:revision>2</cp:revision>
  <dc:subject/>
  <dc:title>Estimado amigo</dc:title>
</cp:coreProperties>
</file>